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zervezet neve: </w:t>
            </w:r>
            <w:r>
              <w:rPr>
                <w:rFonts w:cs="Verdana" w:ascii="Verdana" w:hAnsi="Verdana"/>
                <w:b/>
                <w:sz w:val="12"/>
              </w:rPr>
              <w:t>Pest Megyei Labdarúgó Szövetség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2"/>
              </w:rPr>
              <w:t>Program:</w:t>
            </w:r>
            <w:r>
              <w:rPr>
                <w:rFonts w:cs="Verdana" w:ascii="Verdana" w:hAnsi="Verdana"/>
                <w:b/>
                <w:sz w:val="12"/>
              </w:rPr>
              <w:t>iroda.mlsz.hu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2009.09.08. 13:05:05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ŰS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st Megyei Labdarúgó Szövetség - Pest megyei I-III. osztályú serdülő U13 bajnokság Ócsai csoport - 2009/2010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40988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árcs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88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lsóném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88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Lurkó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B.K.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88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ömsö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88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88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.K.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88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Herná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09.09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89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89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rcs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88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ömsö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C Daba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89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lsóném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89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ömsö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89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89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Lurkó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89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B.K.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89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Lurkó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Herná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89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.K.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C Daba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89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09.09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0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árcs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0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ömsö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0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0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B.K.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0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Lurkó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0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0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rcs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ömsö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0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Lurkó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0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.K.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1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árcs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0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C Daba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1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ömsö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lsóném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1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Lurkó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1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1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Herná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09.10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1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1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rcs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B.K.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1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1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Lurkó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árcs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2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.K.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lsóném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2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ömsö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1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2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Herná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2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C Daba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09.11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2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Lurkó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2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rcs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2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ömsö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B.K.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2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2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árcs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3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Lurkó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ömsö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3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.K.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2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lsóném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3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3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Lurkó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09.11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3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Herná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3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rcs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C Daba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93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ömsö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g 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07:00Z</dcterms:created>
  <dc:creator>apa</dc:creator>
  <dc:description/>
  <cp:keywords/>
  <dc:language>en-US</dc:language>
  <cp:lastModifiedBy>a</cp:lastModifiedBy>
  <dcterms:modified xsi:type="dcterms:W3CDTF">2009-09-14T11:21:00Z</dcterms:modified>
  <cp:revision>2</cp:revision>
  <dc:subject/>
  <dc:title>Szervezet neve: Pest Megyei Labdarúgó Szövetség</dc:title>
</cp:coreProperties>
</file>